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6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Municipal de Educação Especial “Professora Nair Peres Sartori”, localizada na Rua Padre Salústio Rodrigues Machado, Vila dos Lavradores, atende alunos portadores de deficiênc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desses alunos não possuem coordenação motora e que alguns ainda sofrem ataques epiléticos e convulsões, necessitando de um atendimento  médico rápido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 informe da possibilidade de, através do departamento competente, colocar um veículo à disposição da </w:t>
      </w:r>
      <w:r>
        <w:rPr>
          <w:sz w:val="28"/>
        </w:rPr>
        <w:t>Escola Municipal de Educação Especial “Professora Nair Peres Sartori”,</w:t>
      </w:r>
      <w:r>
        <w:rPr>
          <w:bCs/>
          <w:sz w:val="28"/>
        </w:rPr>
        <w:t xml:space="preserve"> no sentido de, a qualquer momento, prestar um rápido transporte a esses alunos, durante o período das aul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7 de mai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sz w:val="28"/>
          <w:lang w:val="pt-BR"/>
        </w:rPr>
        <w:t>Vereador</w:t>
      </w:r>
      <w:r>
        <w:rPr>
          <w:sz w:val="28"/>
          <w:lang w:val="pt-BR"/>
        </w:rPr>
        <w:t xml:space="preserve"> </w:t>
      </w:r>
      <w:r>
        <w:rPr>
          <w:b w:val="false"/>
          <w:bCs w:val="false"/>
          <w:sz w:val="28"/>
          <w:lang w:val="pt-BR"/>
        </w:rPr>
        <w:t xml:space="preserve">Autor </w:t>
      </w:r>
      <w:r>
        <w:rPr>
          <w:sz w:val="28"/>
          <w:lang w:val="pt-BR"/>
        </w:rPr>
        <w:t>CU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ab/>
        <w:tab/>
        <w:t xml:space="preserve">      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29:00Z</cp:lastPrinted>
  <dcterms:modified xsi:type="dcterms:W3CDTF">2001-05-07T13:29:00Z</dcterms:modified>
  <cp:revision>10</cp:revision>
  <dc:subject/>
  <dc:title/>
</cp:coreProperties>
</file>