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ardim Paraíso II é um bairro em grande expansão, com adensamento de residências e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a localidade residem vários trabalhadores da UNESP / Campus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área dispõe de arruamento asfalta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>, finalmente, que o coletivo da Empresa Auto Ônibus Botucatu Ltda. adentra parcialmente àquele bairro, obrigando os moradores a longos deslocamentos, sob os rigores climáticos, conforme carta anex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determine junto ao Departamento de Engenharia de Tráfego - D.E.T., estudos imediatos no sentido de que seja revisto o trajeto da linha de ônibus Jardim Paraíso II - Rubião Júnior</w:t>
      </w:r>
      <w:r>
        <w:rPr>
          <w:sz w:val="28"/>
        </w:rPr>
        <w:t xml:space="preserve">, a fim de que o mesmo percorra o interior de referido bairro, atendendo os inúmeros usuários ali res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28:00Z</cp:lastPrinted>
  <dcterms:modified xsi:type="dcterms:W3CDTF">2001-05-07T13:28:00Z</dcterms:modified>
  <cp:revision>22</cp:revision>
  <dc:subject/>
  <dc:title/>
</cp:coreProperties>
</file>