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tráfego de veículos e o estacionamento de veículos em ambos os lados da Rua João Thomaz de Almeida, na Vila Rodrigues, nas proximidades do Asilo " Padre Euclide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áfego intenso de veículos é o real motivo da ocorrência de vários acidentes e complicações do trânsit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locais procuraram este Vereador, solicitando a resolução daqueles proble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tornar mão única de direção a Rua João Thomaz de Almeida, na Vila Rodrigues, a fim de satisfazer aos anseios de moradores locais e motoristas, no intuito de diminuir a ocorrência de acidentes e os diversos transtornos do trânsito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31:00Z</cp:lastPrinted>
  <dcterms:modified xsi:type="dcterms:W3CDTF">2001-05-07T13:31:00Z</dcterms:modified>
  <cp:revision>10</cp:revision>
  <dc:subject/>
  <dc:title/>
</cp:coreProperties>
</file>