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funcionários públicos municipais, pensionistas e aposentados há 3 anos permanecem sem qualquer reajuste salar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salário mínimo sofre reajuste anual, o que não ocorre em relação à remuneração do funcionalismo público municipal, e que demonstra realmente a perda do valor de referidos sal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os funcionários, pensionistas e aposentados freqüentemente procuram este Vereador em busca de informaçõ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se existe alguma previsão, para este ano, de reajuste salarial para os funcionários públicos municipais, pensionistas e aposen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48:00Z</cp:lastPrinted>
  <dcterms:modified xsi:type="dcterms:W3CDTF">2001-05-07T13:48:00Z</dcterms:modified>
  <cp:revision>8</cp:revision>
  <dc:subject/>
  <dc:title/>
</cp:coreProperties>
</file>