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ampos Salles, altura da Rua João Passos, existe um estreitamento da via pública, dificultando o acesso para o Lavapé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resolver o citado problema, visando melhorar o trânsito de veículos naquele po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enário “Ver. Laurindo Ezidoro Jaqueta”, 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8"/>
        </w:rPr>
        <w:tab/>
        <w:tab/>
        <w:tab/>
        <w:t xml:space="preserve">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49:00Z</cp:lastPrinted>
  <dcterms:modified xsi:type="dcterms:W3CDTF">2001-05-07T13:49:00Z</dcterms:modified>
  <cp:revision>10</cp:revision>
  <dc:subject/>
  <dc:title/>
</cp:coreProperties>
</file>