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passeios públicos de algumas confluências da Rua Amando de Barros, Centro, existem tapumes de tela e as confluências não são dotadas de um rebaixamento de guias para facilitar o acesso de pessoas portadoras de deficiência fís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contrariar a legislação vigente, tal situação tem ocasionado contratempos a inúmeros munícipes portadores de deficiência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nte do exposto e, para solucionarmos 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ao setor competente as providências que se fizerem necessárias para a retirada dos tapumes existentes nas confluências da Rua Amando de Barros, bem como o rebaixamento das guias do lado direito no local indicado, a fim de dar condições de acesso às pessoas portadoras de locomoção reduzida e que se utilizam de cadeiras de ro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1T13:25:00Z</cp:lastPrinted>
  <dcterms:modified xsi:type="dcterms:W3CDTF">2001-06-01T16:32:00Z</dcterms:modified>
  <cp:revision>13</cp:revision>
  <dc:subject/>
  <dc:title/>
</cp:coreProperties>
</file>