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OF. GP. Nº. 1002/2002</w:t>
        <w:tab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10 de outu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 2.000,00 (dois mil reais) da conta corrente         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10-10T13:53:00Z</cp:lastPrinted>
  <dcterms:modified xsi:type="dcterms:W3CDTF">2002-10-10T16:53:00Z</dcterms:modified>
  <cp:revision>6</cp:revision>
  <dc:subject/>
  <dc:title/>
</cp:coreProperties>
</file>