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CONSIDERANDO</w:t>
      </w:r>
      <w:r>
        <w:rPr>
          <w:sz w:val="28"/>
        </w:rPr>
        <w:t xml:space="preserve"> que é elevado o número de jovens e crianças que freqüentam a Praça Plínio Paganini, localizada no Jardim Planal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existe na referida praça uma pista de Skate, muito utilizada pelos jovens, principalmente aos finais-de-semana,</w:t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, juntamente com o departamento competente, nos informem da possibilidade de efetuar diversas melhorias na Praça Plínio Paganini, a seguir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) Efetuar a limpeza e capinação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 ) Efetuar os reparos necessários na iluminação da referida praça, 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 ) Construir um banheiro público, a fim de satisfazer aos anseios de moradores e demais pessoas que freqüentam referida localidade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07 de mai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-PSD-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5-07T10:51:00Z</cp:lastPrinted>
  <dcterms:modified xsi:type="dcterms:W3CDTF">2001-05-07T13:52:00Z</dcterms:modified>
  <cp:revision>10</cp:revision>
  <dc:subject/>
  <dc:title/>
</cp:coreProperties>
</file>