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ruas pertencentes ao Jardim Itamaraty não contam com a pavimentação asfáltica nem com a extensão da rede de energia elétr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locais se reuniram com este Vereador e solicitaram referidos melhorament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das vias públicas do referido bairro facilitará o transporte coletivo, o acesso de viaturas policiais, bombeiros e de ambulâncias para eventuais socorr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urante o período de seca, a poeira invade as residências e é a causa de vários distúrbios respiratórios e, durante o período das chuvas, o local torna-se intransitável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poderá ser efetuada através de financiamento da Nossa Caixa Nosso Banco, através do Programa Comunitário de Melhoramentos, onde o próprio munícipe paga pelas melhorias efetuadas em seu bairr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sobre a possibilidade de executar a pavimentação asfáltica nas ruas pertencentes ao Jardim Itamaraty e também sobre a possibilidade de desenvolver projeto visando estender a rede de energia elétrica em referida localidade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7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2T08:20:00Z</cp:lastPrinted>
  <dcterms:modified xsi:type="dcterms:W3CDTF">2005-08-12T11:20:00Z</dcterms:modified>
  <cp:revision>22</cp:revision>
  <dc:subject/>
  <dc:title/>
</cp:coreProperties>
</file>