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após estudos junto à Secretaria Municipal de Meio Ambiente, a Prefeitura Municipal de Botucatu venha a adotar, através de Decreto, o sistema disposto pelo CONAMA - Conselho Nacional do Meio Ambiente, através da Resolução nº. 273, de 29 de novembro de 2000, conforme cópia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54:00Z</cp:lastPrinted>
  <dcterms:modified xsi:type="dcterms:W3CDTF">2001-05-07T13:54:00Z</dcterms:modified>
  <cp:revision>8</cp:revision>
  <dc:subject/>
  <dc:title/>
</cp:coreProperties>
</file>