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sto de Atendimento da antiga TELESP, em Botucatu,  foi desativado há algum temp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eclamações e solicitações de serviços somente são feitos via telefone ou na cidade de Baur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linhas telefônicas instaladas em Botucatu e a necessidade dos inúmeros clientes na busca de serviç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enfim, os transtornos sofridos pelos botucatuenses com a inexistência de um local para atendime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que essa empresa promova estudos  no sentido de instalar um Posto de Atendimento a Clientes na cidade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14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05:55:00Z</cp:lastPrinted>
  <dcterms:modified xsi:type="dcterms:W3CDTF">2001-05-14T08:55:00Z</dcterms:modified>
  <cp:revision>9</cp:revision>
  <dc:subject/>
  <dc:title/>
</cp:coreProperties>
</file>