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04/2002</w:t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24 de setemb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Acusamos o recebimento do Of. 070/02, datado de 11 de outubro de 2002, oportunidade em que aproveitamos para autorizar a utilização do Auditório da  Câmara nos dias 05, 06, 12, 13, 19, 20, 26 e 27 de novembro, para a realização de palestras.</w:t>
      </w: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5"/>
        <w:rPr/>
      </w:pPr>
      <w:r>
        <w:rPr/>
        <w:t>JOSÉ MANOEL LEME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Servidores Públicos Municipais</w:t>
      </w:r>
    </w:p>
    <w:p>
      <w:pPr>
        <w:pStyle w:val="Heading6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13:32:00Z</cp:lastPrinted>
  <dcterms:modified xsi:type="dcterms:W3CDTF">2002-10-14T16:33:00Z</dcterms:modified>
  <cp:revision>9</cp:revision>
  <dc:subject/>
  <dc:title/>
</cp:coreProperties>
</file>