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 estendeu a rede de esgoto na Rua Pedro Paniguel,  no Distrito de Rubião Júnior, durante  o ano pass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altou cerca de 40 metros para a mesma ser estendida até o cruzamento com a Rua José Miqueli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residência no local que necessita fazer a ligação de esgoto doméstico, através da Rua Pedro Panigu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necessário que essa extensão de rede seja feita com toda urgência, com a finalidade de evitar danos à residência, o que já vem ocorren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estender a rede de esgoto, através da Rua Pedro Paniguel até o encontro com a Rua José Miquelin, no Distrito de Rubião Júnior, bem como, caso não seja possível executar essa obra com verbas próprias, enviar o custo desse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4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19:39:00Z</cp:lastPrinted>
  <dcterms:modified xsi:type="dcterms:W3CDTF">2001-05-14T22:39:00Z</dcterms:modified>
  <cp:revision>11</cp:revision>
  <dc:subject/>
  <dc:title/>
</cp:coreProperties>
</file>