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informar da possibilidade de efetuar a extensão da rede coletora de esgotos na Rua José Treviso, próximo à residência nº. 29, no Jardim Botucatu, Distrito de Rubião Júnior, visando atender às necessidades dos mor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5:58:00Z</cp:lastPrinted>
  <dcterms:modified xsi:type="dcterms:W3CDTF">2001-05-14T08:58:00Z</dcterms:modified>
  <cp:revision>9</cp:revision>
  <dc:subject/>
  <dc:title/>
</cp:coreProperties>
</file>