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 Administração da Faculdade de Medicina Veterinária e Zootecnia da UNESP – Campus de Botucatu, obstruiu a passagem existente na lateral da Rua Raymundo Putti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sta passagem era usada diariamente por dezenas de pessoas, principalmente funcionários da UNESP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o local existe um portão que poderia ser aberto, inclusive para passagem de veícul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tal atitude não se justifica, uma vez que nem mesmo foi construído muro no loc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o ano  de 2000 foi firmado um acordo verbal, através  do Presidente do GAC, Diretor do Campus, este Vereador e membros da Diretoria da Sociedade Amigos do Distrito de Rubião Júnior, de que as passagens existentes, com acesso à Rua Raymundo Putti, somente seriam fechadas após a conclusão de todo o muro que vem sendo feit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fechamento desta passagem tem dificultado a vida dos moradores do Distrito de Rubião Júnior, funcionários da UNESP, e vem colocando em risco a vida de pessoas que continuam atravessando pelo local, pulando o mesm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Ilustríssimo Senhor </w:t>
      </w:r>
      <w:r>
        <w:rPr>
          <w:b/>
          <w:bCs/>
          <w:sz w:val="24"/>
        </w:rPr>
        <w:t>Profº. Dr. PAULO EDUARDO A. MACHADO</w:t>
      </w:r>
      <w:r>
        <w:rPr>
          <w:sz w:val="24"/>
        </w:rPr>
        <w:t xml:space="preserve">, DD. Diretor do Grupo Administrativo do Campus da UNESP - GAC, solicitando que nos informe da possibilidade de, juntamente com a Diretoria da Faculdade de Medicina Veterinária e Zootecnia da UNESP – Campus de Botucatu, rever a questão aqui apresentada, reabrindo a passagem até a  conclusão do muro lateral,  bem como, informe  da possibilidade de, no futuro, abrir o portão existente, possibilitando até mesmo a passagem de veículos pelo local.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Que cópia deste Requerimento seja encaminhada ao Ilustríssimo Senhor Diretor da Faculdade de Medicina Veterinária e Zootecnia da UNESP, </w:t>
      </w:r>
      <w:r>
        <w:rPr>
          <w:b/>
          <w:bCs/>
          <w:sz w:val="24"/>
        </w:rPr>
        <w:t>Prof. Dr. LUIZ CARLOS VULCANO</w:t>
      </w:r>
      <w:r>
        <w:rPr>
          <w:sz w:val="24"/>
        </w:rPr>
        <w:t xml:space="preserve">  e ao Ilustríssimo Senhor Presidente da Associação dos Servidores da UNESP – ASU,  </w:t>
      </w:r>
      <w:r>
        <w:rPr>
          <w:b/>
          <w:bCs/>
          <w:sz w:val="24"/>
        </w:rPr>
        <w:t>Sr. RUBENS DE ALMEIDA</w:t>
      </w:r>
      <w:r>
        <w:rPr>
          <w:sz w:val="24"/>
        </w:rPr>
        <w:t>, para que do teor do mesmo tomem conheci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enário “Ver. Laurindo Ezidoro Jaqueta”,  14  de mai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6:02:00Z</cp:lastPrinted>
  <dcterms:modified xsi:type="dcterms:W3CDTF">2001-05-14T09:02:00Z</dcterms:modified>
  <cp:revision>12</cp:revision>
  <dc:subject/>
  <dc:title/>
</cp:coreProperties>
</file>