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oliciais Civis e Militares do Estado de São Paulo não contam com a revisão salarial em seus vencimentos desde 1996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ntão Governador Mário Covas, embasado no Decreto nº. 25.013, de 31 de dezembro de 1985, suspendeu o pagamento em pecúnia das licenças-prêmio e/ou férias deneg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não possibilidade do Governo em cumprir o dispositivo constitucional do Princípio da Irredutibilidade de salários prevista na Emenda Constitucional nº. 19, aprovada pelo Congresso Nacional em 1998, a qual determina a revisão salarial anualmente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Excelentíssimo Senhor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>, DD.Governador do Estado de São Paulo, solicitando que informe da possibilidade de liberar as indenizações das licenças-prêmio e/ou férias denegadas, em pecúnia, por serem posteriores à 31 de dezembro de 1985, Decreto 25.013/198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6:03:00Z</cp:lastPrinted>
  <dcterms:modified xsi:type="dcterms:W3CDTF">2001-05-14T09:03:00Z</dcterms:modified>
  <cp:revision>9</cp:revision>
  <dc:subject/>
  <dc:title/>
</cp:coreProperties>
</file>