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Aeroclube de Botucatu teve oficialmente sua licença de funcionamento cassada pelo Departamento de Aviação Civi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entidade funcionou como escola de pilotagem desde 14 de outubro de 1941 e que durante seus 60 anos de existência formou mais de 200 pilo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eroclube possui como patrimônio 4 (quatro) aeronaves, com os prefixos PT-BXB, PT-RSP, PT-BBS e PP-TIY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uitos jovens são obrigados a deslocarem-se até outros municípios a procura de um curso de pilotagem elementar de avi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tualmente a pista do Aeroporto Municipal "Dr. Tancredo de Almeida Neves" foi ampliada para 1.500 metros e encontra-se devidamente iluminada para pousos noturn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Aeroporto encontra-se instalada a Indústria Aeronáutica Neiva, que poderá dar suporte ao Aeroclube, através de um possível convênio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de Botucatu não poderá ser prejudicado por políticas internas do clube, permitindo que o mesmo "feche as portas" e deixando toda uma comunidade sem uma escola de pilotagem tão importa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órgão competente poderia fazer uso do Estatuto Social do Aeroclube, colocando uma intervenção para que o mesmo continue com suas atividades normais, afastando as pessoas envolvidas no litíg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Geral do Departamento de Aviação Civil, </w:t>
      </w:r>
      <w:r>
        <w:rPr>
          <w:b/>
          <w:sz w:val="28"/>
        </w:rPr>
        <w:t>MAJOR BRIGADEIRO DO AR VENÂNCIO GROSSI</w:t>
      </w:r>
      <w:r>
        <w:rPr>
          <w:sz w:val="28"/>
        </w:rPr>
        <w:t>, solicitando que informe a esta Casa de Leis sobre a possibilidade de autorizar o funcionamento do Aeroclube de Botucatu ou as condições para que referida escola de pilotagem volte às suas atividades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partamento de Aviação Civil - Rua Santa Luzia, 651 - Centro  - CEP 20030-040 - Rio de Janeiro / RJ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11:25:00Z</cp:lastPrinted>
  <dcterms:modified xsi:type="dcterms:W3CDTF">2001-05-14T14:25:00Z</dcterms:modified>
  <cp:revision>12</cp:revision>
  <dc:subject/>
  <dc:title/>
</cp:coreProperties>
</file>