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ntigo acesso pavimentado para o Aeroporto Municipal "Dr. Tancredo de Almeida Neves" foi desativado devido a ampliação da Indústria Aeronáutica Neiva S/A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tualmente a via de acesso utilizada encontra-se sem a pavimentação asfáltica, acarretando transtornos para os usuários, principalmente nas épocas de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ndústria Aeronáutica Neiva S/A. e o Aeroporto Municipal "Dr. Tancredo de Almeida Neves" constituem verdadeiros cartões de visita de nosso Município, o qual necessitam apenas de referida melhoria no acesso ao Aeropor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momento a Administração Municipal encontra dificuldades para efetuar a pavimentação necessária em referido acesso,</w:t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a Indústria Aeronáutica Neiva S/A., </w:t>
      </w:r>
      <w:r>
        <w:rPr>
          <w:b/>
          <w:sz w:val="28"/>
        </w:rPr>
        <w:t>PAULO URBANAVICIUS</w:t>
      </w:r>
      <w:r>
        <w:rPr>
          <w:sz w:val="28"/>
        </w:rPr>
        <w:t>, solicitando que informe a esta Casa de Leis sobre a possibilidade de doar ao Município de Botucatu a pavimentação asfáltica no acesso de ligação entre a Rodovia Gastão Dal Farra ao Aeroporto Municipal "Dr. Tancredo de Almeida Neves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partamento de Aviação Civil - Rua Santa Luzia, 651 - Centro  - CEP 20030-040 - Rio de Janeiro / RJ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11:27:00Z</cp:lastPrinted>
  <dcterms:modified xsi:type="dcterms:W3CDTF">2001-05-14T14:27:00Z</dcterms:modified>
  <cp:revision>13</cp:revision>
  <dc:subject/>
  <dc:title/>
</cp:coreProperties>
</file>