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s diversas e graves denúncias  de improbidade envolvendo altas autoridades do Governo Federal, destacando-s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iolação do resultado da votação secreta em que foi cassado o Senador Luiz Estevão, envolvendo o então Presidente do Senado Antonio Carlos Magalhães, o Líder do Governo, Senador José Roberto Arruda e a Diretora do Setor de Informática do Senado, Regina Borg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envolvimento do ex-Ministro da Integração Nacional, Fernando Bezerra, em liberação e uso irregular de recursos da SUDENE.</w:t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 que a nação brasileira merece uma satisfação mediante apuração rigorosa destes e de outros fatos e punição dos culpados na esfera parlamentar e criminal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após cumpridas as formalidades regimentais, ouvido o Plenário, sejam oficiad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s Senhores </w:t>
      </w:r>
      <w:r>
        <w:rPr>
          <w:b/>
          <w:bCs/>
          <w:sz w:val="24"/>
        </w:rPr>
        <w:t>Líderes Partidários no Congresso Nacional</w:t>
      </w:r>
      <w:r>
        <w:rPr>
          <w:sz w:val="24"/>
        </w:rPr>
        <w:t>, para que  atendendo os clamores da nação brasileira efetivem a para instalação de Comissão Parlamentar de Inquérito para apurar a corrupção existente no Governo Feder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s Senhores </w:t>
      </w:r>
      <w:r>
        <w:rPr>
          <w:b/>
          <w:bCs/>
          <w:sz w:val="24"/>
        </w:rPr>
        <w:t>Membros da Comissão de Ética do Senado</w:t>
      </w:r>
      <w:r>
        <w:rPr>
          <w:sz w:val="24"/>
        </w:rPr>
        <w:t>, para que apurem responsabilidades e punam os legisladores que desonram seus mandatos com atos irregul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 excelentíssimo Senhor Presidente da República Federativa do Brasil, </w:t>
      </w:r>
      <w:r>
        <w:rPr>
          <w:b/>
          <w:bCs/>
          <w:sz w:val="24"/>
        </w:rPr>
        <w:t>Dr. Fernando Henrique Cardoso</w:t>
      </w:r>
      <w:r>
        <w:rPr>
          <w:sz w:val="24"/>
        </w:rPr>
        <w:t>, repudiando suas ações políticas e mesmo econômicas tomadas no intuito de impedir  a instalação da CPI da corrup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Assembléia Legislativa do Estado de São Paulo</w:t>
      </w:r>
      <w:r>
        <w:rPr>
          <w:sz w:val="24"/>
        </w:rPr>
        <w:t xml:space="preserve"> e as </w:t>
      </w:r>
      <w:r>
        <w:rPr>
          <w:b/>
          <w:bCs/>
          <w:sz w:val="24"/>
        </w:rPr>
        <w:t>Câmaras Municipais da região</w:t>
      </w:r>
      <w:r>
        <w:rPr>
          <w:sz w:val="24"/>
        </w:rPr>
        <w:t xml:space="preserve"> para que, se julgarem cabível, incorporem-se a este movimento em prol do Brasil e da moralidade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enário “Ver. Laurindo Ezidoro Jaqueta”, 14 de maio 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6:57:00Z</cp:lastPrinted>
  <dcterms:modified xsi:type="dcterms:W3CDTF">2001-05-14T09:57:00Z</dcterms:modified>
  <cp:revision>14</cp:revision>
  <dc:subject/>
  <dc:title/>
</cp:coreProperties>
</file>