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muitas pessoas se deslocam para o Hospital das Clínicas da UNESP, no Distrito de Rubião Júnior, no período noturno, em busca de atendimento médic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muitas dessas pessoas não possuem automóvel e, por esse motivo, dependem do transporte coletivo para chegar à UNESP e depois voltar para suas cas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último horário de ônibus que atende o itinerário UNESP é o das  23:40 hor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pós esse horário as citadas pessoas são obrigadas a permanecer no referido hospital até o amanhecer, a espera dos primeiros ônibus que começam a circular a partir das 6:40 horas da manhã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ideal seria um ônibus que circulasse após as 24:00 horas até o amanhecer, percorrendo o seu itinerário de  hora em hor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trajeto a ser percorrido deveria ser da UNESP sentido COHAB I, passando por inúmeros bairros até  a Vila Paulista, ou, saindo da UNESP sentido Vila Paulista, passando por diversos bairros até a COHAB I e, em ambos os trajetos,  retornando para a UNESP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 xml:space="preserve">, para que juntamente com o Departamento de Engenharia de Tráfego – D.E.T., e ao </w:t>
      </w:r>
      <w:r>
        <w:rPr>
          <w:b/>
          <w:sz w:val="24"/>
        </w:rPr>
        <w:t>Sr. ROGER MANSUR TEIXEIRA,</w:t>
      </w:r>
      <w:r>
        <w:rPr>
          <w:bCs/>
          <w:sz w:val="24"/>
        </w:rPr>
        <w:t xml:space="preserve"> DD. Proprietário da Empresa Auto Ônibus Botucatu Ltda., estudem a possibilidade de implantar uma linha de ônibus sentido Unesp/Cidade, que percorra seu trajeto passando por diversos bairros de nossa cidade, no período após às 24 horas até o amanhecer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4 de mai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bCs/>
          <w:sz w:val="24"/>
        </w:rPr>
        <w:t xml:space="preserve">                                         </w:t>
      </w:r>
      <w:r>
        <w:rPr>
          <w:b w:val="false"/>
          <w:bCs/>
          <w:sz w:val="24"/>
        </w:rPr>
        <w:tab/>
        <w:t xml:space="preserve">  </w:t>
      </w:r>
      <w:r>
        <w:rPr>
          <w:b w:val="false"/>
          <w:bCs/>
        </w:rPr>
        <w:t>Vereador</w:t>
      </w:r>
      <w:r>
        <w:rPr/>
        <w:t xml:space="preserve"> </w:t>
      </w:r>
      <w:r>
        <w:rPr>
          <w:b w:val="false"/>
          <w:bCs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07:00:00Z</cp:lastPrinted>
  <dcterms:modified xsi:type="dcterms:W3CDTF">2001-05-14T10:00:00Z</dcterms:modified>
  <cp:revision>25</cp:revision>
  <dc:subject/>
  <dc:title/>
</cp:coreProperties>
</file>