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alunos que freqüentam o Curso Supletivo da Escola Estadual "Armando de Salles Oliveira" residem no Conjunto Habitacional "Humberto Popolo" e no Parque Residencial 24 de Ma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alunos não possuem transporte até a referida escola, dificultando a permanência dos mesmos naquele cur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tal fato poderá ocasionar uma verdadeira evasão escolar, devido a falta de transporte para aproximadamente 40 (quarenta ) aluno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o ônibus responsável pelo transporte de alunos em Botucatu atenda aos estudantes residentes no Conjunto Habitacional "Humberto Popolo" e no Parque Residencial 24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7:01:00Z</cp:lastPrinted>
  <dcterms:modified xsi:type="dcterms:W3CDTF">2001-05-14T10:01:00Z</dcterms:modified>
  <cp:revision>12</cp:revision>
  <dc:subject/>
  <dc:title/>
</cp:coreProperties>
</file>