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Dr. José Barbosa de Barros suporta grande parte da carga de águas pluviais que descem do Jardim Paraíso, especialmente no trecho próximo às Ruas Plácido Rodrigues Venegas e Lourenço Carme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rua dispõe de escoamento suficiente para o volume de águas, ocasionando a invasão de domicílios e quintais, conforme relatado em abaixo-assinado ane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situação causa transtornos morais e materiais e riscos sanitários aos moradores da referid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 ) Desobstruir as galerias de águas pluviais existentes naquela área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 ) Realizar estudos visando o dimensionamento da rede, adequando-a à demanda de águas pluviais em momentos críticos (chuvas fortes e continuada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7:02:00Z</cp:lastPrinted>
  <dcterms:modified xsi:type="dcterms:W3CDTF">2001-05-14T10:02:00Z</dcterms:modified>
  <cp:revision>9</cp:revision>
  <dc:subject/>
  <dc:title/>
</cp:coreProperties>
</file>