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 Lei 3.239/93, que estabelece normas para a utilização de caçambas de entulho no Município de Botucatu, em especial o artigo 1º., que determina que </w:t>
      </w:r>
      <w:r>
        <w:rPr>
          <w:rFonts w:cs="Times New Roman" w:ascii="Times New Roman" w:hAnsi="Times New Roman"/>
          <w:b w:val="false"/>
          <w:i/>
          <w:iCs/>
        </w:rPr>
        <w:t>"as caçambas de grande porte destinadas à coleta de entulho e outros materiais inservíveis, estacionadas nas vias públicas do Município, devem apresentar faixas de tinta fluorescente ou outros meios que possibilitem plena visibilidade durante o período noturno."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ncontram-se facilmente nas ruas de nosso Município caçambas totalmente fora destas exigências leg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tal situação coloca em grave risco o patrimônio, a saúde e a vida de tercei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efeitura Municipal, ao não fiscalizar e aplicar as penalidades definidas nos artigos 2º. e 3º. da Lei 3.239/93, torna-se co-responsável pelas eventuais ocorrências que vierem a acontecer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sobre as seguintes questõe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Quais os procedimentos que vêm sendo adotados para cumprir e fazer cumprir a Lei 3.239/93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á a possibilidade de, se for o caso, determinar imediatas providências no sentido de solucionar os graves problemas apontados na utilização de caçambas de entulho no Município de Botucatu?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b w:val="false"/>
      <w:i/>
      <w:sz w:val="24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8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z0">
    <w:name w:val="WW8Num86z0"/>
    <w:qFormat/>
    <w:rPr>
      <w:i w:val="false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>
      <w:i w:val="false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i w:val="false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z0">
    <w:name w:val="WW8Num148z0"/>
    <w:qFormat/>
    <w:rPr>
      <w:i w:val="false"/>
      <w:u w:val="none"/>
    </w:rPr>
  </w:style>
  <w:style w:type="character" w:styleId="WW8Num149z0">
    <w:name w:val="WW8Num149z0"/>
    <w:qFormat/>
    <w:rPr>
      <w:i w:val="false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i w:val="false"/>
      <w:u w:val="none"/>
    </w:rPr>
  </w:style>
  <w:style w:type="character" w:styleId="WW8Num164z0">
    <w:name w:val="WW8Num164z0"/>
    <w:qFormat/>
    <w:rPr>
      <w:i w:val="false"/>
      <w:u w:val="none"/>
    </w:rPr>
  </w:style>
  <w:style w:type="character" w:styleId="WW8Num165z0">
    <w:name w:val="WW8Num165z0"/>
    <w:qFormat/>
    <w:rPr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z0">
    <w:name w:val="WW8Num171z0"/>
    <w:qFormat/>
    <w:rPr>
      <w:i w:val="false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6T08:38:00Z</cp:lastPrinted>
  <dcterms:modified xsi:type="dcterms:W3CDTF">2001-05-16T11:45:00Z</dcterms:modified>
  <cp:revision>10</cp:revision>
  <dc:subject/>
  <dc:title/>
</cp:coreProperties>
</file>