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o sanitário público da Praça  Coronel Moura, Paratodos, necessita de reforma;</w:t>
        <w:tab/>
        <w:tab/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necessário fazer uma pintura mais clara dentro do me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necessário colocar proteção sobre as luminárias, com a finalidade de dificultar a ação de vândalos, que quebram as mesmas;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manter o local limp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usuários desse sanitário estão sujeitos à ação de marginais, visto a localização do mesmo,</w:t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informe  se 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Existe projeto visando realizar reforma no sanitário citado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É possível colocar proteção nas luminárias?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 xml:space="preserve">O que vem sendo feito no sentido de preservar a integridade física dos usuários do referido sanitário público?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4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407" w:hanging="0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</w:rPr>
        <w:t>-PM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14T07:04:00Z</cp:lastPrinted>
  <dcterms:modified xsi:type="dcterms:W3CDTF">2001-05-14T10:04:00Z</dcterms:modified>
  <cp:revision>12</cp:revision>
  <dc:subject/>
  <dc:title/>
</cp:coreProperties>
</file>