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botucatuenses que se dedicam à prática do "Skate" e da patinação como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s esportes,        aventurando-se em realizar suas manobras nas vias públicas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construir uma pista de "Skate" e patinação nas proximidades do Ginásio Municipal, a fim de destinar aos jovens um local apropriado para a prática de referidos esportes, não permitindo que os mesmos realizem suas manobras em vias públicas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07:00Z</cp:lastPrinted>
  <dcterms:modified xsi:type="dcterms:W3CDTF">2001-05-14T12:08:00Z</dcterms:modified>
  <cp:revision>15</cp:revision>
  <dc:subject/>
  <dc:title/>
</cp:coreProperties>
</file>