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antigo "stand de tiro" de Botucatu, utilizado para treinamento de atiradores do TG 02-048 e policiais militares, foi desativ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atiradores e policiais militares são obrigados a deslocarem-se até São Manuel ou Avaré, para o treinamento e prática de t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possibilidade de instalação de um futuro curso de formação de soldados da Polícia Militar em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tinar uma área para a instalação do "stand de tiro", para treinamento e prática de tiro de atiradores do TG 02-048 e policiais militares, evitando que os mesmos tenham de se deslocar até outr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14:00Z</cp:lastPrinted>
  <dcterms:modified xsi:type="dcterms:W3CDTF">2001-05-14T12:19:00Z</dcterms:modified>
  <cp:revision>8</cp:revision>
  <dc:subject/>
  <dc:title/>
</cp:coreProperties>
</file>