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e  pelo Presidente da Associação de Moradores do Jardim Continental, que reivindicam providências da Administração Pública para solucionar  o problema existente naquel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Avenidas Júlio Vaz de Carvalho e João Batista Carnietto não são dotadas de passeio público, fazendo com que os munícipes, naquela região, transitem pelo leito carroçável das mesmas, correndo sério risco de atropel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moradores reivindicam que o Poder Público providencie o calçamento do leito carroçável  ( canteiros centrais ) desses logradouros, a fim de que, tanto os moradores dos bairros Vila Paulista, Jardim Panorama, Jardim Continental, Real Park, Jardim Eldorado, como outros munícipes que por ali transitam, possam fazê-lo em perfeitas condições de seguranç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determine, junto ao departamento competente, providências necessárias para  a construção dos passeios públicos no leito carroçável das </w:t>
      </w:r>
      <w:r>
        <w:rPr>
          <w:sz w:val="28"/>
        </w:rPr>
        <w:t>Avenidas Júlio Vaz de Carvalho e João Batista Carnietto, para, com tal medida, oferecer conforto e segurança aos moradores dos mencionados bai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lenário “Ver. Laurindo Ezidoro Jaqueta”, 14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24:00Z</cp:lastPrinted>
  <dcterms:modified xsi:type="dcterms:W3CDTF">2001-05-14T12:24:00Z</dcterms:modified>
  <cp:revision>10</cp:revision>
  <dc:subject/>
  <dc:title/>
</cp:coreProperties>
</file>