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cruzamento das Ruas José Dal Farra e Dr. Damião Pinheiro Machado, na Vila Padovan, existe uma rotatória construída com tartarugas, com a finalidade de prevenir acidentes, nos retornos dos veículo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o deslocar-se pelas Rua José Dal Farra rumo ao centro da cidade, há a necessidade de deslocar-se demasiadamente pela direita devido o excessivo diâmetro com que foi construída aquela rotató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á risco de ocorrência de acidentes, uma vez que os veículos, ao executarem o contorno, adentram a pista de rolamento da Rua Dr. Damião Pinheiro Macha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obras necessárias no sentido de que seja reduzido o diâmetro da rotatória existente no cruzamento das Ruas José Dal Farra e Dr. Damião Pinheiro Machado, na Vila Padovan, a fim de satisfazer aos anseios dos inúmeros motoristas e pedestres que por ali transitam e evitar a ocorrência de grave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9:26:00Z</cp:lastPrinted>
  <dcterms:modified xsi:type="dcterms:W3CDTF">2001-05-14T12:26:00Z</dcterms:modified>
  <cp:revision>9</cp:revision>
  <dc:subject/>
  <dc:title/>
</cp:coreProperties>
</file>