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05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das residências localizadas na Rua 14 do Jardim Monte Mor reclamam que não são servidos pelos caminhões de coleta de lixo da empresa responsável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s mesmos são obrigados a depositar o lixo na parte baixa da referida via públ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área de depósito de lixo trata-se de uma Área de Proteção Ambiental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a possibilidade de tomar as devidas providências junto à empresa responsável pelos serviços de coleta de lixo no Município de Botucatu, no sentido de que sejam cumpridos rigorosamente os referidos serviços na Rua 14 do Jardim Monte, a fim de atender aos anseios de moradores e demais pesso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i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4T09:26:00Z</cp:lastPrinted>
  <dcterms:modified xsi:type="dcterms:W3CDTF">2001-05-14T12:26:00Z</dcterms:modified>
  <cp:revision>11</cp:revision>
  <dc:subject/>
  <dc:title/>
</cp:coreProperties>
</file>