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Fazenda Monte Alegre é uma importante área do Município de Botucatu, perfazendo aproximadamente 8.000 hectares da área territorial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propriedades rurais pertencentes à Fazenda Monte Alegre, as quais desenvolvem excelente produção agrícola e notável criação de g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inda o grande número de habitantes de referid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que seja agilizado o processo de transformação da Fazenda Monte Alegre em Bairro de Monte Alegre, conforme o Projeto de Lei 025/2001, de autoria deste Vereador, aprovado na sessão ordinária do dia 07/05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9:25:00Z</cp:lastPrinted>
  <dcterms:modified xsi:type="dcterms:W3CDTF">2001-05-14T12:25:00Z</dcterms:modified>
  <cp:revision>10</cp:revision>
  <dc:subject/>
  <dc:title/>
</cp:coreProperties>
</file>