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dispõe de inúmeras Leis que tratam sobre o comércio em nossa cidad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Leis sancionadas ao longo do tempo necessitam ser sistematizadas, para correção de eventuais lacunas ou mesmo conflitos, inclusive para que seus efeitos sejam potencializados, modernizados e atualizad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proceder estudos e a sistematização da Legislação Municipal atinente ao comércio no Município de Botucatu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membros, com prazo de 60 (sessenta) dias de funcion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14:00Z</cp:lastPrinted>
  <dcterms:modified xsi:type="dcterms:W3CDTF">2001-05-21T16:14:00Z</dcterms:modified>
  <cp:revision>16</cp:revision>
  <dc:subject/>
  <dc:title/>
</cp:coreProperties>
</file>