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enfrenta sérias dificuldades financeiras e, por esse motivo, muitas ruas de bairros periféricos  ainda não receberam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contribui para uma melhor qualidade de vida dos munícip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eputado Federal GILBERTO KASSAB</w:t>
      </w:r>
      <w:r>
        <w:rPr>
          <w:sz w:val="28"/>
        </w:rPr>
        <w:t>, solicitando incluir na Lei Orçamentária da União, recursos destinados à infraestrutura básica (pavimentação asfáltica) para 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21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            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6:03:00Z</cp:lastPrinted>
  <dcterms:modified xsi:type="dcterms:W3CDTF">2001-05-21T19:08:00Z</dcterms:modified>
  <cp:revision>11</cp:revision>
  <dc:subject/>
  <dc:title/>
</cp:coreProperties>
</file>