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Lei nº. 9.503, de 23 de setembro de 1997, Código Nacional de Trânsito, em seu artigo 94 estabelece que: “Q</w:t>
      </w:r>
      <w:r>
        <w:rPr>
          <w:i/>
          <w:iCs/>
          <w:sz w:val="28"/>
        </w:rPr>
        <w:t>ualquer obstáculo à livre circulação à segurança de veículos e pedestres, tanto na via quanto na calçada, caso não possa ser retirado, deve ser devida e imediatamente sinalizado</w:t>
      </w:r>
      <w:r>
        <w:rPr>
          <w:sz w:val="28"/>
        </w:rPr>
        <w:t>” e, em seu</w:t>
      </w:r>
      <w:r>
        <w:rPr>
          <w:i/>
          <w:iCs/>
          <w:sz w:val="28"/>
        </w:rPr>
        <w:t xml:space="preserve"> </w:t>
      </w:r>
      <w:r>
        <w:rPr>
          <w:sz w:val="28"/>
        </w:rPr>
        <w:t>Parágrafo Único dispõe que:</w:t>
      </w:r>
      <w:r>
        <w:rPr>
          <w:i/>
          <w:iCs/>
          <w:sz w:val="28"/>
        </w:rPr>
        <w:t xml:space="preserve"> “É proibida a utilização das ondulações transversais e de sonorizadores como redutores de velocidade, salvo em casos especiais definidos pelo órgão ou entidade competente, nos padrões e critérios estabelecidos pelo CONTRAN”;</w:t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esolução Federal nº. 39, de 21 de maio de 1998 estabelece os padrões e critérios para a instalação de ondulações transversais e sonorizadores nas vias públicas, disciplinados pelo Parágrafo Único do artigo 94 do Código Nacional de Trânsi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venida Dante Delmanto, próximo ao Café Tesouro, estão instaladas no leito carroçável “lombadas” em absoluto desacordo com os dispositivos estabelecidos no Código de Trânsito Brasileir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informe da possibilidade de  adequar as referidas lombadas às especificações do </w:t>
      </w:r>
      <w:r>
        <w:rPr>
          <w:sz w:val="28"/>
        </w:rPr>
        <w:t>Código Nacional de Trânsito, acima cit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lenário “Ver. Laurindo Ezidoro Jaqueta”, 21 de mai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 do 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1T13:20:00Z</cp:lastPrinted>
  <dcterms:modified xsi:type="dcterms:W3CDTF">2001-05-21T16:21:00Z</dcterms:modified>
  <cp:revision>12</cp:revision>
  <dc:subject/>
  <dc:title/>
</cp:coreProperties>
</file>