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uitos são os veículos furtados em Botucatu, e alguns, após certo tempo, são recuperad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stes veículos recuperados são guinchados e levados ao pát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de seus proprietários são cobradas taxas de guincho e diárias de permanência dos veículos no páti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a possibilidade de tomar as devidas providências junto aos órgãos responsáveis, no sentido de que não sejam cobradas as taxas de guincho e as diárias de permanência no pátio, </w:t>
      </w:r>
      <w:r>
        <w:rPr>
          <w:sz w:val="28"/>
          <w:u w:val="single"/>
        </w:rPr>
        <w:t>de veículos que foram furtados e recuperados</w:t>
      </w:r>
      <w:r>
        <w:rPr>
          <w:sz w:val="28"/>
        </w:rPr>
        <w:t>, a fim de não trazer maior prejuízo aos seus proprie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23:00Z</cp:lastPrinted>
  <dcterms:modified xsi:type="dcterms:W3CDTF">2001-05-21T16:23:00Z</dcterms:modified>
  <cp:revision>13</cp:revision>
  <dc:subject/>
  <dc:title/>
</cp:coreProperties>
</file>