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Vicente da Rocha Torres, principalmente no trecho compreendido entre as Ruas Pinheiro Machado e Coronel Fonseca, encontra-se totalmente esbura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tuação precária da referida via pública causa diversos transtornos aos moradores locais, inclusive ocasionando danos aos veículo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ruas próximas, que encontravam-se nas mesmas condições, foram recapead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urgente de que a Rua Vicente da Rocha Torres venha a ser repar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informe a esta Casa de Leis se está previsto no Planejamento Municipal o recapeamento asfáltico da Rua Vicente da Rocha Torres, na Vila São Lúcio, e, em caso positivo, quando serão efetuadas referidas obra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22:00Z</cp:lastPrinted>
  <dcterms:modified xsi:type="dcterms:W3CDTF">2001-05-21T16:22:00Z</dcterms:modified>
  <cp:revision>8</cp:revision>
  <dc:subject/>
  <dc:title/>
</cp:coreProperties>
</file>