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pertencentes ao Jardim Dona Nicota de Barros e Vila Éden, na região conhecida como Boa Vista, não possuem galerias para escoamento d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e referidas localidades sofrem com a falta de escoamento suficiente para o volume de águas, as quais invadem domicílios e quintais;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situação causa transtornos morais e materiais e riscos sanitários aos morado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que sejam construídas galerias para escoamento das águas pluviais nas ruas pertencentes ao Jardim Dona Nicota de Barros e Vila Éden, as quais não possuem referida melhor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29:00Z</cp:lastPrinted>
  <dcterms:modified xsi:type="dcterms:W3CDTF">2001-05-21T16:29:00Z</dcterms:modified>
  <cp:revision>12</cp:revision>
  <dc:subject/>
  <dc:title/>
</cp:coreProperties>
</file>