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</w:rPr>
        <w:t xml:space="preserve"> as medidas tomadas pelo Governo Federal no sentido de reduzir o consumo de energia elétr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Governo do Estado de São Paulo instituiu o Programa Estadual de Redução e Racionalização do Uso de Energia Elétrica, através do Decreto nº. 45.765, de 20 de abril de 2001, para as repartições públicas estadu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um grande percentual de energia elétrica consumida provém de repartições públicas, incluindo as de domínio do Município, inclusive vias e praças públic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 a esta Casa de Leis se estão sendo tomadas medidas no sentido de reduzir e racionalizar o consumo de energia elétrica, informando ainda quais são as medidas a serem adotadas em Botucatu, a fim de que a população possa tomar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1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1T13:32:00Z</cp:lastPrinted>
  <dcterms:modified xsi:type="dcterms:W3CDTF">2001-05-21T16:32:00Z</dcterms:modified>
  <cp:revision>9</cp:revision>
  <dc:subject/>
  <dc:title/>
</cp:coreProperties>
</file>