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Parque Residencial dos Comerciários III "Leandro Alarcão Dias" não contam com alguma linha de ônibus que percorra o trajeto até 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trabalhadores residem no referido Parque e necessitam do transporte coletivo até as proximidades do local de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linhas de ônibus que percorram o trajeto até o Parque Residencial "Leandro Alarcão Dias", a fim de satisfazer aos anseios de inúmeros usuários do transporte coletivo que necessitam de condução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33:00Z</cp:lastPrinted>
  <dcterms:modified xsi:type="dcterms:W3CDTF">2001-05-21T16:33:00Z</dcterms:modified>
  <cp:revision>22</cp:revision>
  <dc:subject/>
  <dc:title/>
</cp:coreProperties>
</file>