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antiga Escola Normal, hoje Escola Estadual “Cardoso de Almeida”, sempre foi conhecida como uma das melhores escolas de nossa cidade, tendo passado pela mesma alunos que vierem a se destacar em diversas áreas profission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cola Estadual “Cardoso de Almeida”  ao longo de sua existência tem honrado o lema de “Botucatu, Cidade dos Bons Ares e Boas Escolas”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ESCOLA ESTADUAL “CARDOSO DE ALMEIDA”</w:t>
      </w:r>
      <w:r>
        <w:rPr>
          <w:sz w:val="28"/>
        </w:rPr>
        <w:t>, na pessoa de sua Diretora, Professora Maria Helena Ferreira Casadó  e Corpo Docente, pela comemoração dos 91 anos de fundação, ocorrida no último dia 16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1 de mai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IO BENTIVENHA   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- PSDB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1T13:34:00Z</cp:lastPrinted>
  <dcterms:modified xsi:type="dcterms:W3CDTF">2001-05-21T16:34:00Z</dcterms:modified>
  <cp:revision>11</cp:revision>
  <dc:subject/>
  <dc:title/>
</cp:coreProperties>
</file>