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PAULO ANTONIO CARNEIRO</w:t>
      </w:r>
      <w:r>
        <w:rPr>
          <w:sz w:val="28"/>
        </w:rPr>
        <w:t>, ocorrido no dia 16 de maio, p.p. , aos 50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</w:t>
        <w:tab/>
        <w:t xml:space="preserve">       -PFL-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. Joaquim Cassimiro de Oliveira, 53 – Conj. Hab. “Roque Ortiz Filho” -  18618-0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0:18:00Z</cp:lastPrinted>
  <dcterms:modified xsi:type="dcterms:W3CDTF">2001-05-21T13:19:00Z</dcterms:modified>
  <cp:revision>8</cp:revision>
  <dc:subject/>
  <dc:title/>
</cp:coreProperties>
</file>