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no Brasil o mercado de trabalho é extremamente cruel com as pessoas de mais idade, chegando um trabalhador de 40 anos a ser considerado ve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essas pessoas ficarem desempregadas, é quase certo que não conseguirão outro emprego com facilidade, sendo que deveria ser justamente o contrário, pois as mesmas já possuem grande experiência e conhecimentos, que poderiam ser repassados para os mais no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ador Jefferson Péres, preocupado com esse problema, apresentou projeto de lei que visa amenizar essa situação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para com o Senador </w:t>
      </w:r>
      <w:r>
        <w:rPr>
          <w:b/>
          <w:bCs/>
          <w:sz w:val="28"/>
        </w:rPr>
        <w:t>JEFFERSON PÉRES</w:t>
      </w:r>
      <w:r>
        <w:rPr>
          <w:sz w:val="28"/>
        </w:rPr>
        <w:t>, pela iniciativa de projeto de lei que  concede incentivo fiscal, que poderá chegar ao valor de até 25% do montante de salários e encargos sociais pagos anualmente,  às empresas que mantiverem em seus quadros pelo menos 30% dos empregados com idade superior a 4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PSDB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35:00Z</cp:lastPrinted>
  <dcterms:modified xsi:type="dcterms:W3CDTF">2001-05-21T16:35:00Z</dcterms:modified>
  <cp:revision>8</cp:revision>
  <dc:subject/>
  <dc:title/>
</cp:coreProperties>
</file>