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Loteamento conhecido por "Dona Sofia", no Distrito de Vitoriana, não contam com qualquer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esidências locais não contam com ligações da rede de energia elétrica, água e esgo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água e esgoto no Loteamento conhecido como "Dona Sofia", no Distrito de Vitoriana, a fim de atender 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3:00Z</cp:lastPrinted>
  <dcterms:modified xsi:type="dcterms:W3CDTF">2001-05-28T16:53:00Z</dcterms:modified>
  <cp:revision>22</cp:revision>
  <dc:subject/>
  <dc:title/>
</cp:coreProperties>
</file>