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nificadora Panicenter, instalada na Rua Amando de Barros, nº. 1408 , vem oferecendo produtos e serviços de excelente qualidade em nossa cidade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, adotando o mesmo sistema das casas lotéricas,  a Panicenter começou neste mês de maio a receber contas de água, energia elétrica e telefônica da Embratel, oferecendo, desse modo, mais uma opção à população botucatuense e, em especial, à sua freguesi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Proprietários da Panificadora Panicenter, Senhores  </w:t>
      </w:r>
      <w:r>
        <w:rPr>
          <w:b/>
          <w:bCs/>
          <w:sz w:val="28"/>
        </w:rPr>
        <w:t>SEBASTIÃO OYAN</w:t>
      </w:r>
      <w:r>
        <w:rPr>
          <w:sz w:val="28"/>
        </w:rPr>
        <w:t xml:space="preserve"> e </w:t>
      </w:r>
      <w:r>
        <w:rPr>
          <w:b/>
          <w:bCs/>
          <w:sz w:val="28"/>
        </w:rPr>
        <w:t>JAIR CARVALHO</w:t>
      </w:r>
      <w:r>
        <w:rPr>
          <w:sz w:val="28"/>
        </w:rPr>
        <w:t>, pela inovação neste conceituado estabelecimento comerci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Amando de Barros, nº. 1408 - CEP 18602-150 - Centr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57:00Z</cp:lastPrinted>
  <dcterms:modified xsi:type="dcterms:W3CDTF">2001-05-28T16:57:00Z</dcterms:modified>
  <cp:revision>10</cp:revision>
  <dc:subject/>
  <dc:title/>
</cp:coreProperties>
</file>