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te mês o Sítio Sagrado Coração de Jesus realizou a Festança do "Pouso do Divino";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a festança contou com a presença de mais de 700 (setecentas) pessoas, e foi organizada pelos Senhores Amando Carlos de Oliveira, Adelino Gomes, José Carlos Moraes, Eduardo Langeli, Arnaldo Mariotto e Francisco de Lima Botel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as festividades não foi constatado qualquer ato que atentasse contra a segurança das pessoas e contra a ordem em referida localidade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Senhores  </w:t>
      </w:r>
      <w:r>
        <w:rPr>
          <w:b/>
          <w:bCs/>
          <w:sz w:val="28"/>
        </w:rPr>
        <w:t>CABO PM CARLOS ALBERTO CAVALLINI</w:t>
      </w:r>
      <w:r>
        <w:rPr>
          <w:sz w:val="28"/>
        </w:rPr>
        <w:t xml:space="preserve"> e </w:t>
      </w:r>
      <w:r>
        <w:rPr>
          <w:b/>
          <w:bCs/>
          <w:sz w:val="28"/>
        </w:rPr>
        <w:t>SD PM CARLOS JOSÉ GONÇALVES</w:t>
      </w:r>
      <w:r>
        <w:rPr>
          <w:sz w:val="28"/>
        </w:rPr>
        <w:t>, pelos serviços prestados durante as festividades do "Pouso do Divino", no Sítio Sagrado Coração de Jesus, garantindo a segurança de todos os participantes e mantendo a ordem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3:58:00Z</cp:lastPrinted>
  <dcterms:modified xsi:type="dcterms:W3CDTF">2001-05-28T16:58:00Z</dcterms:modified>
  <cp:revision>13</cp:revision>
  <dc:subject/>
  <dc:title/>
</cp:coreProperties>
</file>