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nosso Município vem  ocorrendo o corte de energia elétrica nas residências aos sábados, domingos e feriad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usuários ficam impossibilitados de efetuar o pagamento durante esses dias, sendo obrigados a permanecer sem energia elétrica durante tais dias, 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CESARE MANFREDI, </w:t>
      </w:r>
      <w:r>
        <w:rPr>
          <w:sz w:val="28"/>
        </w:rPr>
        <w:t xml:space="preserve">DD. Presidente da CPFL, a fim de informar a esta Casa de Leis sobre a possibilidade de não ser efetuado o corte de energia elétrica nas residências aos sábados, domingos e feriad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dovia Campinas - Moji-Mirim, Km 2,5, nº. 1755 - CEP 13088-900 - Campinas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9:00Z</cp:lastPrinted>
  <dcterms:modified xsi:type="dcterms:W3CDTF">2001-05-28T16:59:00Z</dcterms:modified>
  <cp:revision>12</cp:revision>
  <dc:subject/>
  <dc:title/>
</cp:coreProperties>
</file>