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stádio Municipal "João Roberto Pilan" - INCA, é utilizado para a disputa dos mais variados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or inúmeras vezes, o estádio é utilizado por crianç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necessário efetuar algumas melhorias no referido estád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responsável, nos informe sobre a possibilidade de efetuar a arborização e a construção de um poço artesiano no Estádio Municipal "João Roberto Pilan" - INCA, a fim de satisfazer aos anseios dos seus muitos freqüen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00:00Z</cp:lastPrinted>
  <dcterms:modified xsi:type="dcterms:W3CDTF">2001-05-28T17:00:00Z</dcterms:modified>
  <cp:revision>11</cp:revision>
  <dc:subject/>
  <dc:title/>
</cp:coreProperties>
</file>