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teamento conhecido como "Dona Sofia", no Distrito de Vitoriana, não é dotado com qualquer tipo de melhoramento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Loteamento não é dotado com rede de energia elétric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falta da rede de energia elétrica causa grandes transtornos à populaçã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possibilidade de desenvolver projeto visando estender a rede de energia elétrica no Loteamento conhecido como "Dona Sofia", no Distrito de Vitoriana, a fim de atender aos anseios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4:02:00Z</cp:lastPrinted>
  <dcterms:modified xsi:type="dcterms:W3CDTF">2001-05-28T17:02:00Z</dcterms:modified>
  <cp:revision>11</cp:revision>
  <dc:subject/>
  <dc:title/>
</cp:coreProperties>
</file>