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/05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uitos jovens divertem-se com suas bicicletas nos arredores do Ginásio Municipal de Esport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s jovens transitam com suas bicicletas pelos passeios públicos e também sobre os jardins localizados ao redor do Ginásio Municip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lém dos ciclistas, muitas crianças brincam e várias pessoas praticam caminhadas em referida localidade, correndo o risco de sofrerem algum acidente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tomar as devidas providências no sentido de que os ciclistas não transitem pelos passeios públicos e sobre os jardins localizados ao redor do Ginásio Municipal de Espor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8 de mai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28T14:01:00Z</cp:lastPrinted>
  <dcterms:modified xsi:type="dcterms:W3CDTF">2001-05-28T17:01:00Z</dcterms:modified>
  <cp:revision>13</cp:revision>
  <dc:subject/>
  <dc:title/>
</cp:coreProperties>
</file>