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Loteamento da Fazenda ERBO, no Bairro Chaparral, residem aproximadamente 40 famílias, as quais pagam seus impostos neste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crianças residentes em referido loteamento estudam em escol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rincipais acessos a esse loteamento, devido à sua má conservação, impedem a circulação dos ônibus que realizam o transporte escolar dessas crianças, obrigando-as a caminharem por longo percur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s serviços necessários à conservação das vias de acesso ao Loteamento da Fazenda ERBO, no Bairro Chaparral, a fim de que as crianças ali residentes possam tomar o referido ônibus escolar nas proximidades d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03:00Z</cp:lastPrinted>
  <dcterms:modified xsi:type="dcterms:W3CDTF">2001-05-28T17:03:00Z</dcterms:modified>
  <cp:revision>9</cp:revision>
  <dc:subject/>
  <dc:title/>
</cp:coreProperties>
</file>