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deficientes físico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ônibus adaptado para atender as referidas pessoas encontra-se em condições precárias de manutenção, não oferecendo as condições necessárias de segurança aos seus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usuários procuraram este Vereador, solicitando a resolução de referidos problem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e que sejam efetuados os reparos necessários no ônibus adaptado para o atendimento de pessoas portadoras de deficiência física, a fim de oferer as condições necessárias de segurança a seus passag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29:00Z</cp:lastPrinted>
  <dcterms:modified xsi:type="dcterms:W3CDTF">2001-06-04T17:29:00Z</dcterms:modified>
  <cp:revision>25</cp:revision>
  <dc:subject/>
  <dc:title/>
</cp:coreProperties>
</file>